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eastAsia="ArialUnicodeMS;黑体" w:cs="ArialUnicodeMS;黑体" w:ascii="ArialUnicodeMS;黑体" w:hAnsi="ArialUnicodeMS;黑体"/>
          <w:kern w:val="0"/>
          <w:sz w:val="28"/>
          <w:szCs w:val="28"/>
        </w:rPr>
        <w:t>S</w:t>
      </w:r>
      <w:r>
        <w:rPr>
          <w:rFonts w:eastAsia="ArialUnicodeMS;黑体" w:cs="ArialUnicodeMS;黑体" w:ascii="ArialUnicodeMS;黑体" w:hAnsi="ArialUnicodeMS;黑体"/>
          <w:kern w:val="0"/>
          <w:sz w:val="28"/>
          <w:szCs w:val="28"/>
        </w:rPr>
        <w:t>120</w:t>
      </w: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故障和警告列表</w:t>
      </w:r>
    </w:p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故障和警告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01000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内部软件错误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出现了一个内部软件错误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新为所有组件上电（断电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将固件升级到新版本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联系热线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更换控制单元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0100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内部软件错误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出现了一个内部软件错误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新为所有组件上电（断电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将固件升级到新版本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联系热线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01002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内部软件错误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出现了一个内部软件错误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新为所有组件上电（断电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将固件升级到新版本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联系热线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01003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存储器权限的应答延迟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一个不回馈“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READY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”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的存储器范围存取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新为所有组件上电（断电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联系热线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故障和警告</w:t>
      </w:r>
    </w:p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故障和警告列表</w:t>
      </w:r>
    </w:p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eastAsia="ArialUnicodeMS;黑体" w:cs="Arial" w:ascii="Arial" w:hAnsi="Arial"/>
          <w:kern w:val="0"/>
          <w:sz w:val="28"/>
          <w:szCs w:val="28"/>
        </w:rPr>
        <w:t xml:space="preserve">3-1518 © Siemens AG 2008 </w:t>
      </w: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版权所有</w:t>
      </w:r>
    </w:p>
    <w:p>
      <w:pPr>
        <w:pStyle w:val="Normal"/>
        <w:autoSpaceDE w:val="false"/>
        <w:jc w:val="left"/>
        <w:rPr/>
      </w:pPr>
      <w:r>
        <w:rPr>
          <w:rFonts w:eastAsia="ArialUnicodeMS;黑体" w:cs="Arial" w:ascii="Arial" w:hAnsi="Arial"/>
          <w:kern w:val="0"/>
          <w:sz w:val="28"/>
          <w:szCs w:val="28"/>
        </w:rPr>
        <w:t xml:space="preserve">SINAMICS S120/S150 </w:t>
      </w: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参数手册</w:t>
      </w: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 xml:space="preserve"> </w:t>
      </w:r>
      <w:r>
        <w:rPr>
          <w:rFonts w:eastAsia="ArialUnicodeMS;黑体" w:cs="Arial" w:ascii="Arial" w:hAnsi="Arial"/>
          <w:kern w:val="0"/>
          <w:sz w:val="28"/>
          <w:szCs w:val="28"/>
        </w:rPr>
        <w:t>(LH1), 10/2008, 6SL3097-2AP00-0RP7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N01004 (F, A)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内部软件错误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出现了一个内部软件错误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读出诊断参数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(r9999)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联系热线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参见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9999 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内部软件错误附加诊断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的反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应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的反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应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01005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下载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的固件失败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编号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%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故障原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 %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立即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固件下载到一个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失败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yyxxxx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yy =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编号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, xxxx =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故障原因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0B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识别出校验和故障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0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5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所选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不接受固件文件的内容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12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8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固件版本太旧，组件不接受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13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9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固件版本不适合组件的硬件版本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65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0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多次通讯尝试后，没有得到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的应答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8B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39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首先只载入一个新的引导启动装载器（上电后需要重复）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8C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40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存储卡上没有用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的固件文件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8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43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组件不能转换到固件下载模式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删除已有固件失败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90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44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检测已装载的固件（校验和）时组件识别出一个故障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可能是存储卡上的文件损坏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9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45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已装载固件（校验和）的检测未由组件及时结束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009C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= 156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所给组件号的组件不存在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(p7828)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xx =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其它值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检查所选组件号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782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检查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的布线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用于下载的适合固件文件存入目录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西门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sinamics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代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/sac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重新上电后重新下载固件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根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7826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的数值将自动进行固件下载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01006 DRIVE-CLiQ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的固件需要升级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组件编号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 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01016 (F)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固件被修改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至少非法更改了目录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SIEMENS/SINAMICS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下一个固件文件的出厂设置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该目录下不允许进行更改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警告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2124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一个文件的校验和出错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文件缺失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文件过多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固件版本错误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该备份文件的校验和出错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参见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9925 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固件文件出错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写入固件的非易失性存储器（存储卡，设备存储器）上恢复出厂设置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相关文件可通过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9925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读出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参见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9926 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固件检查状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F01038 (A) ACX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参数备份文件加载失败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_INFEED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ERVO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VECTOR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立即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或者控制单元的挥发存储器中加载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Sxxxyyy.ACX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或者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Txxxyyy.ACX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文件时出现了一个故障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字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yyy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文件名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Sxxxyyy.ACX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中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yyy = 000 --&gt;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致性备份文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yyy = 001... 062 --&gt;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驱动对象编号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yyy = 099 --&gt; PROFIBUS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参数备份文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字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如果您用该调试软件保存了您的项目，就要重新为该项目进行下载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用“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AM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向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OM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复制”功能或者用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0977=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保存，以再次完整的把参数数据写入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更换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的反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应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F01039 (A) ACX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参数备份文件写入失败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_INFEED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ERVO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VECTOR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立即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F01042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下载项目时的参数出错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参数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%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索引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%2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故障原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 %3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_INFEED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 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ERVO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 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VECTOR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 (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立即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通过该调试软件下载项目时，识别出了一个故障（例如：错误的参数值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给出参数时，识别出超过了动态限值，这些动态限值有可能取决于其他参数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cbbaaaa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六进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aaa =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参数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bb =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索引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c =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故障原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参数号不允许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参数值不能改变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超过数值上下限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子索引有错误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没有数组，没有子索引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数据类型错误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不允许设置（仅可复位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描述部分不可改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描述数据不存在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1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操作权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没有文本数组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因处于运行状态无法执行任务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值不允许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回复太长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参数地址不允许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格式不允许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值的个数不一致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驱动对象不存在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0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暂时未激活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0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值不允许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07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控制器使能时不允许写入存取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0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单位未知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0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编码器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电机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功率部分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快速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就绪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参数复位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3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afety Integrated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9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6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工艺应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/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单位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7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0010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不等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下载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10=2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1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参数在下载时不可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驱动基本配置调试状态下写入存取（设备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09 = 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确定驱动类型调试状态下写入存取（设备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09 = 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数据组基本配置调试状态下写入存取（设备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09 = 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设备配置调试状态下写入存取（设备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09 = 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设备下载调试状态下写入存取（设备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09 = 2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设备参数复位调试状态下写入存取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09=3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6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设备准备调试状态下写入存取（设备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0009 = 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7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仅在设备调试状态下写入存取（设备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0009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不等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2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参数在下载时不可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3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通过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BI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0806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禁止接收控制权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3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因为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BICO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输出端不提供浮动值，所以不可能连接所需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BICO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3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禁止通过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p0922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连接空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BICO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端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3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存取方式未定义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故障和警告列表</w:t>
      </w:r>
    </w:p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kern w:val="0"/>
          <w:sz w:val="28"/>
          <w:szCs w:val="28"/>
        </w:rPr>
      </w:pP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故障和警告</w:t>
      </w:r>
    </w:p>
    <w:p>
      <w:pPr>
        <w:pStyle w:val="Normal"/>
        <w:autoSpaceDE w:val="false"/>
        <w:jc w:val="left"/>
        <w:rPr/>
      </w:pPr>
      <w:r>
        <w:rPr>
          <w:rFonts w:eastAsia="ArialUnicodeMS;黑体" w:cs="Arial" w:ascii="Arial" w:hAnsi="Arial"/>
          <w:kern w:val="0"/>
          <w:sz w:val="28"/>
          <w:szCs w:val="28"/>
        </w:rPr>
        <w:t xml:space="preserve">© Siemens AG 2008 </w:t>
      </w: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版权所有</w:t>
      </w:r>
      <w:r>
        <w:rPr>
          <w:rFonts w:eastAsia="ArialUnicodeMS;黑体" w:cs="Arial" w:ascii="Arial" w:hAnsi="Arial"/>
          <w:kern w:val="0"/>
          <w:sz w:val="28"/>
          <w:szCs w:val="28"/>
        </w:rPr>
        <w:t>3-1529</w:t>
      </w:r>
    </w:p>
    <w:p>
      <w:pPr>
        <w:pStyle w:val="Normal"/>
        <w:autoSpaceDE w:val="false"/>
        <w:jc w:val="left"/>
        <w:rPr/>
      </w:pPr>
      <w:r>
        <w:rPr>
          <w:rFonts w:eastAsia="ArialUnicodeMS;黑体" w:cs="Arial" w:ascii="Arial" w:hAnsi="Arial"/>
          <w:kern w:val="0"/>
          <w:sz w:val="28"/>
          <w:szCs w:val="28"/>
        </w:rPr>
        <w:t xml:space="preserve">SINAMICS S120/S150 </w:t>
      </w: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>参数手册</w:t>
      </w:r>
      <w:r>
        <w:rPr>
          <w:rFonts w:ascii="ArialUnicodeMS;黑体" w:hAnsi="ArialUnicodeMS;黑体" w:cs="ArialUnicodeMS;黑体" w:eastAsia="ArialUnicodeMS;黑体"/>
          <w:kern w:val="0"/>
          <w:sz w:val="28"/>
          <w:szCs w:val="28"/>
        </w:rPr>
        <w:t xml:space="preserve"> </w:t>
      </w:r>
      <w:r>
        <w:rPr>
          <w:rFonts w:eastAsia="ArialUnicodeMS;黑体" w:cs="Arial" w:ascii="Arial" w:hAnsi="Arial"/>
          <w:kern w:val="0"/>
          <w:sz w:val="28"/>
          <w:szCs w:val="28"/>
        </w:rPr>
        <w:t>(LH1), 10/2008, 6SL3097-2AP00-0RP7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闭驱动系统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新插入拔出的、与设备相配的存储卡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新接通驱动设备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F01105 (A) CU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存储器容量不够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电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该控制单元上配置了太多功能（例如：太多驱动、功能模块、数组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OA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应用程序、模块等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仅用于西门子内部故障诊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修改控制单元的配置（例如：减少驱动、功能模块、数据组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OA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应用程序、模块等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使用其他的控制单元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的反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在…时应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A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F01107 CU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保存到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上失败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立即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没能成功进行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上的存储过程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有损坏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没有足够的存储空间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位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AM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的文件无法打开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位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AM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的文件无法读取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: 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上的新路径无法保存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上的新文件无法建立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上的新文件无法写入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试保存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使用另外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CF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卡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F01110 CU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一个控制单元上不止一个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SINAMICS G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立即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不止一个带有控制单元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INAMICS G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功率部件将要运行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INAMICS G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第二个带功率部件的驱动序号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只允许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INAMICS G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的驱动运行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F01111 CU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不允许驱动设备混合运行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号重要性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%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有目标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反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答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立即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原因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在一个控制单元上不允许混合运行如下驱动设备：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SINAMICS S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SINAMICS G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SINAMICS S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SINAMICS S Value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或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Combi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故障值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r0949,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十进制）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驱动对象序号，带其它的功率部件类型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处理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只运行控制单元驱动类型的功率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00:00Z</dcterms:created>
  <dc:creator>微软用户</dc:creator>
  <dc:description/>
  <cp:keywords/>
  <dc:language>en-US</dc:language>
  <cp:lastModifiedBy>微软用户</cp:lastModifiedBy>
  <dcterms:modified xsi:type="dcterms:W3CDTF">2011-02-26T02:09:00Z</dcterms:modified>
  <cp:revision>5</cp:revision>
  <dc:subject/>
  <dc:title>故障和警告列表</dc:title>
</cp:coreProperties>
</file>