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西门子</w:t>
      </w:r>
      <w:r>
        <w:rPr>
          <w:rFonts w:eastAsia="宋体" w:cs="宋体" w:ascii="宋体" w:hAnsi="宋体"/>
          <w:sz w:val="24"/>
          <w:szCs w:val="24"/>
        </w:rPr>
        <w:t>SINAMICS-V-ASSISTANT_v1-07-0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件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链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https://pan.baidu.com/s/1oAWEcFxbsZesD6D8uxozDw?pwd=qprc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提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qprc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-ASSISTANT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具用于调试和诊断以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驱动版本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带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FINET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接口的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驱动（简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SINAMICS V90 P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带有脉冲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S/Modbus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接口的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驱动（简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SINAMICS V90 PT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该软件可在装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操作系统的个人电脑上运 行，利用图形用户界面与用户互动，并能通过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缆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通信。还可用于修改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9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驱动的参数并监控其状态。</w:t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14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"/>
                      </w:tblGrid>
                      <w:tr>
                        <w:trPr/>
                        <w:tc>
                          <w:tcPr>
                            <w:tcW w:w="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为了确保在线调试的稳定性，西门子建议使用不超过 </w:t>
            </w:r>
            <w:r>
              <w:rPr>
                <w:rFonts w:eastAsia="宋体" w:cs="宋体" w:ascii="宋体" w:hAnsi="宋体"/>
                <w:sz w:val="24"/>
                <w:szCs w:val="24"/>
              </w:rPr>
              <w:t>3 m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两端带磁环以及带屏蔽的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USB </w:t>
            </w:r>
            <w:r>
              <w:rPr>
                <w:rFonts w:ascii="宋体" w:hAnsi="宋体" w:cs="宋体"/>
                <w:sz w:val="24"/>
                <w:szCs w:val="24"/>
              </w:rPr>
              <w:t>电缆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AMICS V-ASSISTANT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可在以下操作系统上运行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Windows XP SP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家庭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Windows XP SP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专业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7 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位（家庭高级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7 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位（专业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7 3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位（旗舰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7 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位（家庭高级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7 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位（专业版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ndows 7 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位（旗舰版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58:37Z</dcterms:created>
  <dc:creator>Administrator</dc:creator>
  <dc:description/>
  <dc:language>en-US</dc:language>
  <cp:lastModifiedBy>Administrator</cp:lastModifiedBy>
  <dcterms:modified xsi:type="dcterms:W3CDTF">2022-04-13T00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