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西门子博图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V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软件免费下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西门子变频器调试软件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S71200 S7-1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软件下载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链接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https://pan.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1"/>
          <w:szCs w:val="21"/>
        </w:rPr>
        <w:t>baidu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.com/s/1GZH9TXOxttY2xSwSiVDBYg?pwd=jcfq 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提取码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jcfq</w:t>
      </w:r>
    </w:p>
    <w:p>
      <w:pPr>
        <w:pStyle w:val="Normal"/>
        <w:rPr/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T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IA Portal TIA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服务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以前称为多用户服务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 TIA Portal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V16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可让用户方便地使用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TIA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服务器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...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间备份、项目里程碑归档和项目修订回滚 同步对象的更改日志 使用脚本自动执行任务 专属工程组态 在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V16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及更高版本的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TIA Portal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可选择使用专属工程组态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.. TIA Portal Openness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V16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供以下新功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:... TIA Portal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语言包 在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V16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版及更高版本的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TIA Portal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还集中提供以下用户界面语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STEP 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WinCC):...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使用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TIA Portal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多用户工程组态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V16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扩展调试模式可用于共享调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:...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异步调试模式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V16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版本新增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)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异步调试中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数据由后台的第二个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TIA Portal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实例下载到设备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...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以下新功能可用于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IMATIC Energy Suite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V16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...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以下新功能可用于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IMATIC Visualization Architect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V16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...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基于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TIA Portal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V16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的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V2.0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版本计划于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020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年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5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发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3:58:37Z</dcterms:created>
  <dc:creator>Administrator</dc:creator>
  <dc:description/>
  <dc:language>en-US</dc:language>
  <cp:lastModifiedBy>Administrator</cp:lastModifiedBy>
  <dcterms:modified xsi:type="dcterms:W3CDTF">2022-04-12T02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